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firstLine="48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1" w:firstLine="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firstLine="488"/>
        <w:rPr>
          <w:sz w:val="28"/>
          <w:szCs w:val="28"/>
        </w:rPr>
      </w:pPr>
      <w:r>
        <w:rPr>
          <w:sz w:val="28"/>
          <w:szCs w:val="28"/>
        </w:rPr>
        <w:t>УТВЕРЖДЕНО</w:t>
        <w:br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040" w:firstLine="488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040" w:firstLine="488"/>
        <w:rPr>
          <w:sz w:val="28"/>
          <w:szCs w:val="28"/>
        </w:rPr>
      </w:pPr>
      <w:r>
        <w:rPr>
          <w:sz w:val="28"/>
          <w:szCs w:val="28"/>
        </w:rPr>
        <w:t>от 11.02.2021    № 76-П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/>
        <w:t>о министерстве промышленности, предпринимательства и торговли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80" w:after="0"/>
        <w:ind w:firstLine="720"/>
        <w:outlineLvl w:val="1"/>
        <w:rPr/>
      </w:pPr>
      <w:bookmarkStart w:id="1" w:name="Par48"/>
      <w:bookmarkEnd w:id="1"/>
      <w:r>
        <w:rPr>
          <w:b/>
          <w:sz w:val="28"/>
          <w:szCs w:val="28"/>
        </w:rPr>
        <w:t>1. Общие положения</w:t>
        <w:b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1.1. Министерство промышленности</w:t>
      </w:r>
      <w:r>
        <w:rPr>
          <w:sz w:val="28"/>
          <w:szCs w:val="28"/>
        </w:rPr>
        <w:t>, предпринимательства и торговли</w:t>
      </w:r>
      <w:r>
        <w:rPr>
          <w:spacing w:val="-2"/>
          <w:sz w:val="28"/>
          <w:szCs w:val="28"/>
        </w:rPr>
        <w:t xml:space="preserve"> Кировской области (далее – </w:t>
      </w:r>
      <w:r>
        <w:rPr>
          <w:sz w:val="28"/>
          <w:szCs w:val="28"/>
        </w:rPr>
        <w:t>министерство) является исполнительным органом государственной власти Кировской области межотраслевой компетенции, осуществляющим формирование и реализацию промышленной политики в Кировской области с учетом целей, задач и принципов промышленной политики в Российской Федерации, проводящим государственную политику, направленную на развитие потенциала промышленного производства в сфере обрабатывающих отраслей промышленности (за исключением деятельности, связанной с производством пищевых продуктов, безалкогольных напитков и минеральных вод), а также проводящим государственную политику в сфере малого и среднего предпринимательства, народных промыслов и ремесел, торговли, общественного питания, потребительских услуг, защиты прав потребителей, координации выставочно-ярмарочной деятельности, раскрытия потенциала территорий.</w:t>
      </w:r>
    </w:p>
    <w:p>
      <w:pPr>
        <w:pStyle w:val="Normal"/>
        <w:widowControl w:val="false"/>
        <w:autoSpaceDE w:val="false"/>
        <w:spacing w:lineRule="exact" w:line="470"/>
        <w:ind w:firstLine="720"/>
        <w:jc w:val="both"/>
        <w:rPr/>
      </w:pPr>
      <w:r>
        <w:rPr>
          <w:sz w:val="28"/>
          <w:szCs w:val="28"/>
        </w:rPr>
        <w:t xml:space="preserve">1.2. Министерство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</w:t>
        <w:br/>
        <w:t xml:space="preserve">Российской Федерации, постановлениями и распоряжениями Правительства Российской Федерации, Уставом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распоряжениями Председателя Правительства Кировской области, Регламентом Правительства Кировской области, настоящим Положением </w:t>
        <w:br/>
        <w:t>о министерстве промышленности, предпринимательства и торговли Кировской области (далее – Положение).</w:t>
      </w:r>
    </w:p>
    <w:p>
      <w:pPr>
        <w:pStyle w:val="Normal"/>
        <w:autoSpaceDE w:val="false"/>
        <w:spacing w:lineRule="exact" w:line="470"/>
        <w:ind w:firstLine="708"/>
        <w:jc w:val="both"/>
        <w:rPr/>
      </w:pPr>
      <w:r>
        <w:rPr>
          <w:sz w:val="28"/>
          <w:szCs w:val="28"/>
        </w:rPr>
        <w:t xml:space="preserve">1.3. Министерство в соответствии с государственными функциями </w:t>
        <w:br/>
        <w:t xml:space="preserve">и полномочиями, установленными разделами 2 и 3 настоящего Положения, осуществляет в отношении организаций, указанных в приложении № 1, независимо от их организационно-правовой формы функции и полномочия учредителя, в том числе от имени Кировской области, и координацию </w:t>
        <w:br/>
        <w:t>их деятельности.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 w:val="28"/>
          <w:szCs w:val="28"/>
        </w:rPr>
        <w:t>1.4. Министерство в соответствии с функциями и полномочиями, установленными разделами 2 и 3 настоящего Положения, осуществляет свою деятельность во взаимодействии с федеральными органами исполнительной власти, органами исполнительной власти субъектов Российской Федерации, органами исполнительной власти Кировской области, органами местного самоуправления муниципальных образований Кировской области (далее – органы местного самоуправления), общественными объединениями, саморегулируемыми организациями арбитражных управляющих и иными организациями независимо от их организационно-правовой формы и формы собственности.</w:t>
      </w:r>
    </w:p>
    <w:p>
      <w:pPr>
        <w:pStyle w:val="Normal"/>
        <w:widowControl w:val="false"/>
        <w:autoSpaceDE w:val="false"/>
        <w:spacing w:lineRule="exact" w:line="470"/>
        <w:ind w:firstLine="720"/>
        <w:jc w:val="both"/>
        <w:rPr/>
      </w:pPr>
      <w:r>
        <w:rPr>
          <w:sz w:val="28"/>
          <w:szCs w:val="28"/>
        </w:rPr>
        <w:t>1.5. Министерство является юридическим лицом, имеет самостоятельный баланс, счета, открытые в соответствии с действующим законодательством, печать, штампы, бланки со своим наименованием.</w:t>
      </w:r>
    </w:p>
    <w:p>
      <w:pPr>
        <w:pStyle w:val="Normal"/>
        <w:widowControl w:val="false"/>
        <w:autoSpaceDE w:val="false"/>
        <w:spacing w:lineRule="exact" w:line="470"/>
        <w:ind w:firstLine="720"/>
        <w:jc w:val="both"/>
        <w:rPr/>
      </w:pPr>
      <w:r>
        <w:rPr>
          <w:sz w:val="28"/>
          <w:szCs w:val="28"/>
        </w:rPr>
        <w:t xml:space="preserve">1.6. Министерство в установленном порядке представляет </w:t>
        <w:br/>
        <w:t xml:space="preserve">в соответствии с функциями и полномочиями, установленными </w:t>
        <w:br/>
        <w:t>разделами 2 и 3 настоящего Положения, интересы Правительства Кировской области в судах общей юрисдикции, арбитражных судах.</w:t>
      </w:r>
    </w:p>
    <w:p>
      <w:pPr>
        <w:pStyle w:val="Normal"/>
        <w:widowControl w:val="false"/>
        <w:autoSpaceDE w:val="false"/>
        <w:spacing w:lineRule="exact" w:line="470"/>
        <w:ind w:firstLine="720"/>
        <w:jc w:val="both"/>
        <w:rPr/>
      </w:pPr>
      <w:r>
        <w:rPr>
          <w:sz w:val="28"/>
          <w:szCs w:val="28"/>
        </w:rPr>
        <w:t>1.7. Деятельность министерства финансирует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8. Решение о создании, реорганизации и ликвидации министерства принимается Правительством Кировской област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мущество министерства является областной собственностью </w:t>
        <w:br/>
        <w:t xml:space="preserve">и закреплено за ним в соответствии с Гражданским кодексом Российской Федерации на праве оперативного управлен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инистерство обязано эффективно использовать закрепленное за ним имущество, обеспечивать его сохранность и не допускать ухудшения его технического состояния, за исключением случаев, связанных с износом имущества в процессе эксплуатации, и порчи в результате аварий, стихийных бедствий и катастроф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0. Министерство в соответствии с функциями и полномочиями, установленными разделами 2 и 3 настоящего Положения, вправе издавать индивидуальные правовые акты в форме распоряжений, решений, </w:t>
        <w:br/>
        <w:t xml:space="preserve">руководитель министерства – правовые акты в форме приказов, обязательные для исполнения всеми физическими и юридическими лицами, в отношении которых они изданы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ределах своей компетенции министерство вправе издавать нормативные правовые акты в случаях, установленных законодательством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1. Министерство выполняет мероприятия по мобилизационной подготовке и мобилизации в сфере ведения министерства, а также организует взаимодействие с федеральными органами исполнительной власти, </w:t>
        <w:br/>
        <w:t xml:space="preserve">их территориальными органами и организациями, осуществляющими деятельность в сфере ведения министерства и расположенными </w:t>
        <w:br/>
        <w:t xml:space="preserve">на территории Кировской области, с учетом особенностей, определенных нормативными правовыми актами Губернатора Кировской области </w:t>
        <w:br/>
        <w:t>и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2. Министерство выполняет мероприятия по защите государственной тайны, иной информации ограниченного распространения </w:t>
        <w:br/>
        <w:t>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3. Министерство обеспечивает при реализации своих полномочий приоритет целей и задач по развитию конкуренции на товарных рынках </w:t>
        <w:br/>
        <w:t>в установленной сфере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4. Министерство участвует в реализации государственной политики в сфере добровольчества (волонтерств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5. Работники министерства, замещающие должности государственной гражданской службы Кировской области, являются государственными гражданскими служащими Кировской области, и на них распространяется федеральное и областное законодательство о государственной гражданской служб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1.16. Местонахождение (юридический адрес) министерства: 610019, Кировская область, г. Киров, ул. Карла Либкнехта, д. 69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сударственные функции министерства</w:t>
        <w:b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Министерство исполняет следующие государственные функции </w:t>
        <w:br/>
        <w:t>и является центром ответственности за их исполнени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управление промышленным развитие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оддержка малого и среднего предпринимательств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, обеспечение и защита прав потребителей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цензирование деятельности по заготовке, хранению, переработке </w:t>
        <w:br/>
        <w:t>и реализации лома черных металлов, цветных металлов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лицензирование розничной продажи алкогольной продук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существление регионального государственного контроля (надзора) </w:t>
        <w:br/>
        <w:t>в области розничной продажи алкогольной и спиртосодержащей продук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рием деклараций об объеме розничной продажи алкогольной </w:t>
        <w:br/>
        <w:t>и спиртосодержащей продук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регулирование деятельности розничных рынков на территории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регулирование торговой деятельности на территории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координация выставочно-ярмарочной и конгрессной деятельност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крытие потенциала территорий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Министерство взаимодейству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1. С министерством экономического развития Кировской области при осуществлении государственных функций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комплексным социально-экономическим развитием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ординация регионального социально-экономического развития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формирование инвестиционной и инновационной политик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2. С министерством финансов Кировской области </w:t>
        <w:br/>
        <w:t>при осуществлении государственных функци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юджетного процесса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сфере закупок товаров (работ, услуг) для обеспечения государственных нужд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С министерством имущественных отношений Кировской области при осуществлении государственной функции «управление и распоряжение имуществом, находящимся в собственности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4. С администрацией Губернатора и Правительства Кировской области при осуществлении государственных функци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деятельности в области противодействия коррупции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деятельности по защите сведений, составляющих государственную тайну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на межмуниципальном и региональном уровнях мероприятий по гражданской обороне на территории Кировской обла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организация предупреждения чрезвычайных ситуаций межмуниципального и регионального характера, стихийных бедствий </w:t>
        <w:br/>
        <w:t>и ликвидация их последствий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беспечения пожарной безопасности Кировской обла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организация и обеспечение мобилизационной подготовки </w:t>
        <w:br/>
        <w:t>и мобилизаци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обеспечение реализации прав граждан на обращение </w:t>
        <w:br/>
        <w:t>в государственные орган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5. С министерством юстиции Кировской области </w:t>
        <w:br/>
        <w:t>при осуществлении государственной функции 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, иных нормативных правовых актов Российской Федерации и Киров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6. С управлением массовых коммуникаций Кировской области при осуществлении государственной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7. С министерством информационных технологий и связи Кировской области при осуществлении государственной функции «управление государственными информационными ресурсами».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4"/>
      <w:bookmarkEnd w:id="2"/>
      <w:r>
        <w:rPr>
          <w:rFonts w:cs="Times New Roman" w:ascii="Times New Roman" w:hAnsi="Times New Roman"/>
          <w:sz w:val="28"/>
          <w:szCs w:val="28"/>
        </w:rPr>
        <w:t xml:space="preserve">2.2.8. С министерством лесного хозяйства Кировской области </w:t>
        <w:br/>
        <w:t>при осуществлении государственной функции «управление в области использования, охраны, защиты, воспроизводства лесов».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 Министерство взаимодействует с другими органами исполнительной власти Кировской области, а также с федеральными органами государственной власти, территориальными органами федеральных органов исполнительной власти, органами местного самоуправления </w:t>
        <w:br/>
        <w:t>по вопросам, относящимся к сфере ведения министер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02" w:hanging="593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(административно-управленческие действия) министерства</w:t>
        <w:b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стерство в соответствии с разделом 2 настоящего Положения осуществляет следующие полномочия (административно-управленческие действия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. В рамках государственной функции «управление промышленным развитием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1.1. Разрабатывает мероприятия и (или) осуществляет подготовку предлож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ализации государственной политики в сфере управления качеством, технического регулирования, сертификации и стандартизации </w:t>
        <w:br/>
        <w:t>на территории Киров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имулированию промышленной деятельности на территории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2. Проводит анализ состояния и развития промышленности Кировской области и мер стимулирования деятельности в сфере промыш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3. Создает и ведет базы данных о субъектах деятельности в сфере промышленности Кировской области в пределах своих полномоч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4. Содействует привлечению организаций, в том числе научных, образовательных и общественных, к участию в формировании промышлен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1.5. Обеспечивает координацию деятельности предприятий обрабатывающих отраслей промышленности (за исключением деятельности, связанной с производством пищевых продуктов, безалкогольных напитков </w:t>
        <w:br/>
        <w:t>и минеральных вод), расположенных на территории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1.6. Взаимодействует в пределах своей компетенции </w:t>
        <w:br/>
        <w:t>с федеральными органами государственной власти по вопросам функционирования и развития предприятий оборонно-промышленного комплекса, расположенных на территории Кировской области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7. Осуществляет подготовку и обеспечивает подписание соглашений с федеральными органами государственной власти о реализации промышленной политик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функции «поддержка малого </w:t>
        <w:br/>
        <w:t>и среднего предпринимательства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.1. Осуществляет подготовку предложений по государственной поддержке субъектов малого и среднего предпринимательства Губернатору Кировской области, Правительству Кировской области, органам исполнительной власти Кировской области с целью формирования стратегий, концепц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.2. Разрабатывает и реализует мероприятия по поддержке </w:t>
        <w:br/>
        <w:t xml:space="preserve">и развитию малого и среднего предпринимательства в Кировской области, </w:t>
        <w:br/>
        <w:t>в том числе с участием организаций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.3. Проводит учет и анализ эффективности мероприятий </w:t>
        <w:br/>
        <w:t xml:space="preserve">по развитию малого и среднего предпринимательства, реализуемых </w:t>
        <w:br/>
        <w:t>на территории Кировской области, по результатам анализа готовит предложения Губернатору Кировской области и Правительству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.4. Проводит мониторинг и анализ финансовых, экономических, социальных и иных показателей развития малого и среднего предпринимательства. О результатах мониторинга и анализа информирует Правительство Кировской области и заинтересованные органы исполнительной власти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.5. Исполняет функции аппарата координационных (совещательных) органов при Правительстве Кировской области в сфере государственной поддержки и развития малого и среднего предпринимательства в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.6. Координирует организацию и проведение выставочной деятельности субъектов малого и среднего предпринимательства с целью продвижения их продукции на российский и зарубежный рын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.7. Осуществляет подготовку информационных материалов </w:t>
        <w:br/>
        <w:t xml:space="preserve">для средств массовой информации о видах государственной поддержки субъектов малого и среднего предпринимательства, порядке и условиях </w:t>
        <w:br/>
        <w:t>ее предоставления, в том числе о деятельности организаций инфраструктуры поддержки субъектов малого и среднего предпринимательства и мастеров сферы народных художественных промыслов и ремесел Кировской области, а также материалов, направленных на пропаганду и популяризацию предпринимательской деятельности и народных художественных промыслов и ремесел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.8. При реализации Закона Кировской области от 18.10.2013 № 335-ЗО «Об уполномоченном по защите прав предпринимателей </w:t>
        <w:br/>
        <w:t xml:space="preserve">в Кировской области» (далее – Закон Кировской области от 18.10.2013 </w:t>
        <w:br/>
        <w:t>№ 335-ЗО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.8.1. Осуществляет сбор предложений о кандидатах на должность уполномоченного по защите прав предпринимателей в Кировской области (далее – уполномоченный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.8.2. Проводит проверку соответствия кандидатов на должность уполномоченного требованиям статьи 5 Закона Кировской области </w:t>
        <w:br/>
        <w:t>от 18.10.2013 № 335-З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.8.3. Составляет список кандидатов на должность уполномоченного в соответствии с пунктом 7 статьи 7 Закона Кировской области от 18.10.2013 № 335-З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.8.4. Обеспечивает организацию публичного обсуждения кандидатов на должность уполномоченног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.9. Взаимодействует с органами местного самоуправления </w:t>
        <w:br/>
        <w:t>по вопросам организации деятельности инфраструктуры поддержки субъектов малого и среднего предпринимательства в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.10. Организует работу художественно-экспертного совета </w:t>
        <w:br/>
        <w:t xml:space="preserve">по народным художественным промыслам Кировской области в целях повышения эффективности государственной политики, направленной </w:t>
        <w:br/>
        <w:t>на сохранение, возрождение и развитие народных художественных промыслов и ремесел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.11. Взаимодействует с организациями инфраструктуры поддержки малого и среднего предпринимательства, коммерческими банками и иными финансовыми организациями по вопросам поддержки </w:t>
        <w:br/>
        <w:t>и развития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.12. Содействует развитию социального предпринимательства </w:t>
        <w:br/>
        <w:t>в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.13. Осуществляет признание субъектов малого и среднего предпринимательства социальными предприятиями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14. Формирует перечень субъектов малого и среднего предпринимательства, имеющих статус социального предприятия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2.15. </w:t>
      </w:r>
      <w:r>
        <w:rPr>
          <w:color w:val="000000"/>
          <w:sz w:val="28"/>
          <w:szCs w:val="28"/>
        </w:rPr>
        <w:t xml:space="preserve">Является органом исполнительной власти Кировской области, уполномоченным на взаимодействие с Министерством экономического развития Российской Федерации по реализации мероприятий государственной поддержки малого и среднего предпринимательства, </w:t>
        <w:br/>
        <w:t>а также физических лиц,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16. Осуществляет взаимодействие с акционерным обществом «Федеральная корпорация по развитию малого и среднего предпринимательства» по вопросам реализации мероприятий государственной поддержки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3. В рамках государственной функции «реализация, обеспечение </w:t>
        <w:br/>
        <w:t>и защита прав потребителей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3.1. Организует работу координационного совета по защите прав потребителей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3.2. Организует разработку методических и информационных материалов для органов местного самоуправления по вопросам защиты прав потребите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3.3. Проводит анализ состояния защиты прав потребителей </w:t>
        <w:br/>
        <w:t>в органах местного самоуправления и вносит его результаты на рассмотрение координационного совета по защите прав потребителей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3.4. Организует работу по информированию населения через средства массовой информации о правах потребителей.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рамках государственной функции «лицензирование деятельности по заготовке, хранению, переработке и реализации лома черных металлов, цветных металлов»: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. Осуществляет предоставление и переоформление лицензий, приостановление действия лицензий в случае административного приостановления деятельности лицензиата за нарушение лицензионных требований, а также возобновление, прекращение и аннулирование лиценз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2. Осуществляет ведение реестров лицензий, представление </w:t>
        <w:br/>
        <w:t>в установленном порядке сведений из реестров лицензий и другой информации о лицензировани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3. Осуществляет </w:t>
      </w:r>
      <w:r>
        <w:rPr>
          <w:rFonts w:cs="Times New Roman" w:ascii="Times New Roman" w:hAnsi="Times New Roman"/>
          <w:sz w:val="28"/>
          <w:szCs w:val="28"/>
        </w:rPr>
        <w:t>государственный контроль по осуществлению лицензионного контроля за деятельностью по заготовке, хранению, переработке и реализации лома черных металлов, цветных металл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5. В рамках государственной функции «лицензирование розничной продажи алкогольной продукции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1. </w:t>
      </w:r>
      <w:r>
        <w:rPr>
          <w:color w:val="000000"/>
          <w:sz w:val="28"/>
          <w:szCs w:val="28"/>
        </w:rPr>
        <w:t>Выдает лицензии на розничную продажу алкогольной продукции (за исключением лицензий на розничную продажу произведенной сельскохозяйственными производителями винодельческой продукции). Осуществляет их продление и переоформл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2. Представляет сведения о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в Федеральную службу по регулированию алкогольного рынка для включения их</w:t>
        <w:br/>
        <w:t>в государственный реестр лиценз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5.3. Проводит межрайонные семинары для руководителей </w:t>
        <w:br/>
        <w:t>и специалистов организаций торговли и общественного питания по вопросам изменений в законодательстве в сфере розничной продажи алкогольной продукции, лицензирования и декларирования розничной продажи алкогольной продук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5.4. Разрабатывает прогноз поступления государственной пошлины </w:t>
        <w:br/>
        <w:t>за выдачу, продление и переоформление лицензий на розничную продажу алкогольной продук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6. В рамках государственной функции «осуществление регионального государственного контроля (надзора) в области розничной продажи алкогольной и спиртосодержащей продукции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6.1. Осуществляет лицензионный контроль за розничной продажей алкогольной продукции и розничной продажей алкогольной продукции </w:t>
        <w:br/>
        <w:t>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6.2. Осуществляет государственный контроль (надзор) </w:t>
        <w:br/>
        <w:t xml:space="preserve">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статьей 16 Федерального закона </w:t>
        <w:br/>
        <w:t xml:space="preserve">от 22.11.1995 № 171-ФЗ «О государственном регулировании производства </w:t>
        <w:br/>
        <w:t xml:space="preserve">и оборота этилового спирта, алкогольной и спиртосодержащей продукции </w:t>
        <w:br/>
        <w:t>и об ограничении потребления (распития) алкогольной продукции»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6.3. Осуществляет государственный контроль за представлением деклараций об объеме розничной продажи алкогольной и спиртосодержащей продук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6.4. Составляет и утверждает правовым актом министерства ежегодный план проведения проверок, согласованный с прокуратурой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6.5. Информирует прокуратуру Кировской области о нарушениях, выявленных при проведении проверо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6.6. Рассматривает поступившие от контролирующих, надзорных </w:t>
        <w:br/>
        <w:t xml:space="preserve">и правоохранительных органов документы по выявленным нарушениям законодательства, регулирующего розничную продажу алкогольной </w:t>
        <w:br/>
        <w:t xml:space="preserve">и спиртосодержащей продукции, и принимает решения в соответствии </w:t>
        <w:br/>
        <w:t>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7. Составляет протоколы об административных правонарушениях, рассматривает дела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6.8. Организует работу областной межведомственной комиссии </w:t>
        <w:br/>
        <w:t>по координации деятельности в сфере осуществления государственного контроля за соблюдением организациями законодательства, регулирующего производство и оборот этилового спирта, алкогольной и спиртосодержащей продукции, на территории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9. Обращается в Арбитражный суд Кировской области </w:t>
        <w:br/>
        <w:t>с заявлением об аннулировании лицензий на розничную продажу алкогольной продук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10. Формирует совместно с у</w:t>
      </w:r>
      <w:r>
        <w:rPr>
          <w:color w:val="010101"/>
          <w:sz w:val="28"/>
          <w:szCs w:val="28"/>
          <w:shd w:fill="FFFFFF" w:val="clear"/>
        </w:rPr>
        <w:t xml:space="preserve">правлением ветеринарии Кировской области </w:t>
      </w:r>
      <w:r>
        <w:rPr>
          <w:sz w:val="28"/>
          <w:szCs w:val="28"/>
        </w:rPr>
        <w:t xml:space="preserve">перечень населенных пунктов, в которых отсутствует доступ </w:t>
        <w:br/>
        <w:t xml:space="preserve">к информационно-телекоммуникационной сети «Интернет», в том числе точка доступа, определенна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7.07.2003 № 126-ФЗ «О связи», по согласованию с уполномоченным Правительством Российской Федерации федеральным органом исполнительной власти для утверждения Правительством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7. В рамках государственной функции «прием деклараций </w:t>
        <w:br/>
        <w:t>об объеме розничной продажи алкогольной и спиртосодержащей продукции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7.1. Принимает декларации об объеме розничной продажи алкогольной и спиртосодержащей продук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7.2. Направляет в электронной форме сведения, содержащиеся </w:t>
        <w:br/>
        <w:t xml:space="preserve">в декларациях об объеме розничной продажи алкогольной </w:t>
        <w:br/>
        <w:t>и спиртосодержащей продукции, в Федеральную службу по регулированию алкогольного рын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8. В рамках государственной функции «регулирование деятельности розничных рынков на территории Кировской области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8.1. Является уполномоченным органом исполнительной власти Кировской области в сфере организации розничных рынков, организации </w:t>
        <w:br/>
        <w:t>и осуществления деятельности по продаже товаров (выполнению работ, оказанию услуг) на розничных рынках в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2. Является органом исполнительной власти Кировской области, уполномоченным на формирование и ведение реестра розничных рынков </w:t>
        <w:br/>
        <w:t>на территории Кировской области, а также на размещение на своем официальном сайте в информационно-телекоммуникационной сети «Интернет» сведений, содержащихся в указанном реест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8.3. Разрабатывает и вносит на утверждение Правительства Кировской области нормативные правовые акты, предусмотренные Законом Кировской области от 11.11.2014 № 468-ЗО «О полномочиях органов государственной власти Кировской области и органов местного самоуправления Кировской области в сфере регулирования отношений, связанных с организацией розничных рынков, организацией </w:t>
        <w:br/>
        <w:t>и осуществлением деятельности по продаже товаров (выполнению работ, оказанию услуг) на розничных рынках в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9. В рамках государственной функции «регулирование торговой деятельности на территории Кировской области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1. В соответствии с Законом Кировской области от 23.07.2010 </w:t>
        <w:br/>
        <w:t xml:space="preserve">№ 544-ЗО «О разграничении полномочий органов государственной власти Кировской области в сфере регулирования торговой деятельности </w:t>
        <w:br/>
        <w:t>на территории Кировской области» определяется уполномоченным органом исполнительной власти Кировской области в сфере регулирования торговой деятельности на территории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9.2. Осуществляет подготовку предложений по утверждению ассортимента сопутствующих товаров, разрешенных для реализации </w:t>
        <w:br/>
        <w:t>без применения контрольно-кассовой техники в газетно-журнальных киосках организаций и индивидуальных предпринимателей, и внесению в него измен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9.3. Осуществляет подготовку предложений по формированию перечня отдаленных или труднодоступных местностей на территории Кировской области, в которых организации и индивидуальные предприниматели вправе не применять при осуществлении расчетов контрольно-кассовую технику, и внесению в него измен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9.4. Осуществляет подготовку предложений по утверждению перечня местностей, удаленных от сетей связи, в которых организации </w:t>
        <w:br/>
        <w:t>и индивидуальные предприниматели могут применять контрольно-кассовую технику в режиме, не предусматривающем обязательной передачи фискальных документов в налоговые органы и оператору информационных систем маркировки в электронной форме через оператора фискальных данных, и внесению в него измен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9.5. Разрабатывает и реализует мероприятия, содействующие развитию потребительского рынка на территории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9.6. Проводит межрайонные семинары для руководителей </w:t>
        <w:br/>
        <w:t>и специалистов торговли и общественного питания по вопросам организации их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9.7. Осуществляет консультационную, методическую </w:t>
        <w:br/>
        <w:t>и информационную помощь по вопросам работы потребительского рын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8. Устанавливает коэффициент региональной коррекции </w:t>
        <w:br/>
        <w:t>для расчета норматива минимальной обеспеченности населения площадью нестационарных торговых объек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0. В рамках государственной функции «координация выставочно-ярмарочной и конгрессной деятельности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10.1. Разрабатывает с учетом предложений органов исполнительной власти Кировской области проект плана выставочно-ярмарочных </w:t>
        <w:br/>
        <w:t>и конгрессных мероприятий и утверждает его правовым актом министер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0.2. Осуществляет подготовку предложений Правительству Кировской области по формам государственной поддержки выставочно-ярмарочных мероприят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10.3. Выполняет функции аппарата межведомственной комиссии </w:t>
        <w:br/>
        <w:t xml:space="preserve">по организации выставочно-ярмарочной и конгрессной деятельности </w:t>
        <w:br/>
        <w:t>в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10.4. На основании проводимого мониторинга выставочно-ярмарочной и конгрессной деятельности осуществляет подготовку </w:t>
        <w:br/>
        <w:t>и направление Губернатору Кировской области, Правительству Кировской области, федеральным органам исполнительной власти, средствам массовой информации информационно-аналитических материалов по их запроса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0.5. Выполняет функции организатора провед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ставок для продвижения продукции Кировской области </w:t>
        <w:br/>
        <w:t>на российский и зарубежный рын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ластных и межрайонных конференций, совещаний, семинаров </w:t>
        <w:br/>
        <w:t>по вопросам, относящимся к компетенции министер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х, межрегиональных конкурсов профессионального мастерства работников торговли, общественного питания, бытового обслуживания населения.</w:t>
      </w:r>
    </w:p>
    <w:p>
      <w:pPr>
        <w:pStyle w:val="Normal"/>
        <w:autoSpaceDE w:val="false"/>
        <w:spacing w:lineRule="exact" w:line="468"/>
        <w:ind w:firstLine="720"/>
        <w:jc w:val="both"/>
        <w:rPr/>
      </w:pPr>
      <w:r>
        <w:rPr>
          <w:sz w:val="28"/>
          <w:szCs w:val="28"/>
        </w:rPr>
        <w:t>3.1.11. В рамках государственной функции «раскрытие потенциала территорий Кировской области»:</w:t>
      </w:r>
    </w:p>
    <w:p>
      <w:pPr>
        <w:pStyle w:val="Normal"/>
        <w:autoSpaceDE w:val="false"/>
        <w:spacing w:lineRule="exact" w:line="468"/>
        <w:ind w:firstLine="720"/>
        <w:jc w:val="both"/>
        <w:rPr/>
      </w:pPr>
      <w:r>
        <w:rPr>
          <w:sz w:val="28"/>
          <w:szCs w:val="28"/>
        </w:rPr>
        <w:t>3.1.11.1. Осуществляет методическое обеспечение деятельности органов исполнительной власти, органов местного самоуправления, заинтересованных организаций Кировской области по вопросам разработки прогнозов социально-экономического развития монопрофильных населенных пунктов на среднесрочный и долгосрочный периоды.</w:t>
      </w:r>
    </w:p>
    <w:p>
      <w:pPr>
        <w:pStyle w:val="Normal"/>
        <w:autoSpaceDE w:val="false"/>
        <w:spacing w:lineRule="exact" w:line="468"/>
        <w:ind w:firstLine="720"/>
        <w:jc w:val="both"/>
        <w:rPr/>
      </w:pPr>
      <w:r>
        <w:rPr>
          <w:sz w:val="28"/>
          <w:szCs w:val="28"/>
        </w:rPr>
        <w:t>3.1.11.2. Осуществляет прогнозирование социально-экономического развития монопрофильных населенных пунктов Кировской области.</w:t>
      </w:r>
    </w:p>
    <w:p>
      <w:pPr>
        <w:pStyle w:val="Normal"/>
        <w:autoSpaceDE w:val="false"/>
        <w:spacing w:lineRule="exact" w:line="468"/>
        <w:ind w:firstLine="720"/>
        <w:jc w:val="both"/>
        <w:rPr/>
      </w:pPr>
      <w:r>
        <w:rPr>
          <w:sz w:val="28"/>
          <w:szCs w:val="28"/>
        </w:rPr>
        <w:t>3.1.11.3. Согласовывает с органами местного самоуправления параметры прогнозов социально-экономического развития монопрофильных населенных пунктов Кировской области.</w:t>
      </w:r>
    </w:p>
    <w:p>
      <w:pPr>
        <w:pStyle w:val="Normal"/>
        <w:autoSpaceDE w:val="false"/>
        <w:spacing w:lineRule="exact" w:line="4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4. Осуществляет мониторинг социально-экономического развития монопрофильных населенных пунктов, а также выполнения параметров прогнозов социально-экономического развития монопрофильных населенных пунктов Кировской области.</w:t>
      </w:r>
    </w:p>
    <w:p>
      <w:pPr>
        <w:pStyle w:val="Normal"/>
        <w:autoSpaceDE w:val="false"/>
        <w:spacing w:lineRule="exact" w:line="4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5. Оказывает содействие органам местного самоуправления </w:t>
        <w:br/>
        <w:t>в подготовке заявок на создание особой экономической зоны и территорий опережающего социально-экономического развития монопрофильных населенных пунктов Кировской области.</w:t>
      </w:r>
    </w:p>
    <w:p>
      <w:pPr>
        <w:pStyle w:val="Normal"/>
        <w:autoSpaceDE w:val="false"/>
        <w:spacing w:lineRule="exact" w:line="4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6. Осуществляет взаимодействие с потенциальными инвесторами по вопросам реализации инвестиционных проектов на территории монопрофильных населенных пунктов Кировской области.</w:t>
      </w:r>
    </w:p>
    <w:p>
      <w:pPr>
        <w:pStyle w:val="Normal"/>
        <w:autoSpaceDE w:val="false"/>
        <w:spacing w:lineRule="exact" w:line="4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7. Организует проведение областных, межрегиональных и международных выставок, ярмарок, семинаров, конференций по вопросам сопровождения инвестиционных проектов и участвует в них.</w:t>
      </w:r>
    </w:p>
    <w:p>
      <w:pPr>
        <w:pStyle w:val="Normal"/>
        <w:autoSpaceDE w:val="false"/>
        <w:spacing w:lineRule="exact" w:line="468"/>
        <w:ind w:firstLine="720"/>
        <w:jc w:val="both"/>
        <w:rPr/>
      </w:pPr>
      <w:r>
        <w:rPr>
          <w:sz w:val="28"/>
          <w:szCs w:val="28"/>
        </w:rPr>
        <w:t xml:space="preserve">3.1.11.8. Оказывает содействие в получении инициаторами новых инвестиционных проектов статуса резидента особой экономической зоны </w:t>
        <w:br/>
        <w:t>и резидента территории опережающего социально-экономического развития монопрофильных населенных пунктов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1.9. Осуществляет взаимодействие с некоммерческой организацией «Фонд развития моногородов» по вопросам развития монопрофильных населенных пунктов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1.10. Осуществляет взаимодействие с Министерством экономического развития Российской Федерации по ведению реестра резидентов территорий опережающего социально-экономического развит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11. Координирует деятельность особой экономической зоны </w:t>
        <w:br/>
        <w:t xml:space="preserve">и территорий опережающего социально-экономического развития </w:t>
        <w:br/>
        <w:t>и в установленном порядке представляет отчетность об их функционировании в Министерство экономического развития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2. В рамках участия в реализации государственной функции «управление комплексным социально-экономическим развитием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12.1. Разрабатывает предложения по установлению приоритетных направлений развития в установленной сфере деятельности </w:t>
        <w:br/>
        <w:t>на среднесрочную и долгосрочную перспективу и вносит на рассмотрение Правительства Кировской област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2.2. Направляет в установленном порядке в министерство экономического развития Кировской области информационно-аналитические материалы и справки для разработки стратегии социально-экономического развития Кировской области, плана мероприятий по ее реализации </w:t>
        <w:br/>
        <w:t>по вопросам, относящимся к сфере ведения министерств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2.3. Осуществляет мониторинг и анализ развития предприятий обрабатывающих производств (за исключением деятельности, связанной </w:t>
        <w:br/>
        <w:t xml:space="preserve">с производством пищевых продуктов, безалкогольных напитков </w:t>
        <w:br/>
        <w:t>и минеральных вод), малого и среднего предпринимательства, торговли, внешнеторгового оборота, общественного питания, потребительских услуг, расположенных на территории Кировской области. О результатах</w:t>
        <w:br/>
        <w:br/>
        <w:br/>
        <w:t xml:space="preserve">мониторинга информирует Правительство Кировской области </w:t>
        <w:br/>
        <w:t>и заинтересованные орга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2.4. В рамках участия в составлении прогнозов социально-экономического развития Кировской области на среднесрочный </w:t>
        <w:br/>
        <w:t xml:space="preserve">и долгосрочный периоды разрабатывает и корректирует прогнозы развития обрабатывающих производств (за исключением деятельности, связанной </w:t>
        <w:br/>
        <w:t xml:space="preserve">с производством пищевых продуктов, безалкогольных напитков </w:t>
        <w:br/>
        <w:t xml:space="preserve">и минеральных вод), малого и среднего предпринимательства, торговли, внешнеторгового оборота, общественного питания, потребительских услуг, на среднесрочный и долгосрочный периоды и направляет в министерство экономического развития Кировской области по его запрос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3. В рамках участия в реализации государственной функции «координация регионального социально-экономического развития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13.1. Согласовывает с органами местного самоуправления муниципальных районов, муниципальных и городских округов Кировской области параметры прогнозов развития обрабатывающих производств </w:t>
        <w:br/>
        <w:t>(за исключением деятельности, связанной с производством пищевых продуктов, безалкогольных напитков и минеральных вод), малого и среднего предпринимательства, торговли, общественного питания, потребительских услуг и направляет в министерство экономического развития Кировской области по его запрос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3.2. Осуществляет мониторинг развития обрабатывающих производств (за исключением деятельности, связанной с производством пищевых продуктов, безалкогольных напитков и минеральных вод), малого </w:t>
        <w:br/>
        <w:t xml:space="preserve">и среднего предпринимательства, торговли, общественного питания, потребительских услуг в муниципальных районах, муниципальных </w:t>
        <w:br/>
        <w:t xml:space="preserve">и городских округах Кировской области, информирует о результатах </w:t>
        <w:br/>
        <w:t>мониторинга органы местного самоуправления и Правительство Кировской области, а также заинтересованные органы исполнительной власти Кировской области по их запрос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3.3. Оказывает методическую помощь органам местного самоуправления в составлении докладов глав администраций муниципальных районов, муниципальных и городских округов Кировской области о достигнутых и планируемых значениях показателей малого </w:t>
        <w:br/>
        <w:t>и среднего предпринимательства для оценки эффективности деятельности органов местного самоуправ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4. В рамках участия в реализации государственной функции «формирование инвестиционной и инновационной политик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4.1. Осуществляет мероприятия по привлечению инвестиций </w:t>
        <w:br/>
        <w:t>в экономику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4.2. Осуществляет подготовку предложений по включению инвестиционных проектов в перечень приоритетных инвестиционных проект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4.3. Участвует в формировании перечня инвестиционных проектов, реализуемых или планируемых к реализации на территории Кировской области, а также базы данных инвестиционных предлож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4.4. Участвует в формировании кадастра инвестиционных площад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4.5. Проводит в пределах компетенции необходимые мероприятия по подготовке объектов недвижимости, включенных в кадастр инвестиционных площадок, к процедурам предоставления инвестор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4.6. Сопровождает инвестиционные и инновационные проекты </w:t>
        <w:br/>
        <w:t>на территории Кировской области, в том числе по принципу одного окна, организует межведомственное взаимодействие органов исполнительной власти Кировской области, органов местного самоуправления и частных инвесторов по сопровождению инвестиционных и инновационных прое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4.7. Принимает участие совместно с органами исполнительной власти Кировской области и органами местного самоуправления </w:t>
        <w:br/>
        <w:t>в проведении круглых столов, переговоров, семинаров, выставок, форумов, конференций по вопросам инвестиционной и инновацион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4.8. Обеспечивает функционирование парковых зон, созданных </w:t>
        <w:br/>
        <w:t>по инициативе Правительства Кировской области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4.9. Оказывает содействие органам местного самоуправления </w:t>
        <w:br/>
        <w:t>и хозяйствующим субъектам в создании и функционировании парковых зон на территории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4.10. Осуществляет обеспечение организационной поддержки </w:t>
        <w:br/>
        <w:t>в реализации инновационных прое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4.11. Разрабатывает предложения по формированию </w:t>
        <w:br/>
        <w:t>и совершенствованию механизмов государственной поддержки субъектов инновацион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5. В рамках участия в реализации государственной функции «организация бюджетного процесса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5.1. Осуществляет бюджетные полномочия главного распорядителя бюджетных средств областного бюдже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1.1. Обеспечивает результативность, адресность и целевой характер использования средств областного бюджета в соответствии </w:t>
        <w:br/>
        <w:t>с утвержденными министерству бюджетными ассигнованиями и лимитами бюджетных обязатель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15.1.2. Ведет реестр расходных обязательств министерства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15.1.3. 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15.1.4. Составляет, утверждает и ведет бюджетную роспись, распределяет бюджетные ассигнования, лимиты бюджетных обязательств </w:t>
        <w:br/>
        <w:t xml:space="preserve">по подведомственным министерству получателям бюджетных средств </w:t>
        <w:br/>
        <w:t>и исполняет соответствующую часть областного бюдже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15.1.5. Вносит предложения по формированию и изменению лимитов бюджетных обязатель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15.1.6. Вносит предложения по формированию и изменению сводной бюджетной роспис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15.1.7. Формирует перечень подведомственных министерству получателей бюджетных сред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15.1.8. Определяет порядок утверждения бюджетной сметы подведомственного министерству областного государственного казенного учреждения, указанного в приложении № 1 (далее – подведомственное учреждение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15.1.9. Обеспечивает соблюдение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5.1.10. Формирует бюджетную отчетность главного распорядителя средств областного бюджета и главного администратора доходов областного бюдже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15.1.11. Представляет сведения для составления и ведения кассового плана в установленной сфере деятельности и направляет </w:t>
        <w:br/>
        <w:t>их в министерство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5.1.12. Осуществляет бюджетные полномочия главного администратора доходов областного бюджета, закрепленных </w:t>
        <w:br/>
        <w:t>за министерством законом Кировской области об областном бюдже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5.1.13. Осуществляет иные бюджетные полномочия, определенные бюджетным законодательством Российской Федерации и принимаемыми </w:t>
        <w:br/>
        <w:t>в соответствии с ним нормативными правовыми актами, регулирующими бюджетные правоотношения, в установленной сфере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15.2. По согласованию с министерством финансов Кировской области представляет разъяснения по направлениям использования межбюджетных трансфертов, имеющих целевое назначение, в отношении которых министерство является главным распорядителем средств областного бюдже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3. Организует и осуществляет внутренний финансовый контроль и внутренний финансовый аудит в установленной сфере деятельнос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16. В рамках участия в государственной функции «управление в сфере закупок товаров (работ, услуг) для обеспечения государственных нужд Кировской области» осуществляет полномочия государственного заказчика </w:t>
        <w:br/>
        <w:t>при определении поставщиков (подрядчиков, исполнителей) в сфере закупок товаров (работ, услуг), направленных на обеспечение государственных нуж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1.17. В рамках участия в государственной функции «управление </w:t>
        <w:br/>
        <w:t>и распоряжение имуществом, находящимся в собственности Кировской области» подготавливает</w:t>
      </w:r>
      <w:r>
        <w:rPr>
          <w:sz w:val="28"/>
          <w:szCs w:val="28"/>
        </w:rPr>
        <w:t xml:space="preserve"> предложения по использованию имущества, находящегося в собственности Кировской области, для промышленного производства и иной деятельности, входящей в компетенцию мини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8. В рамках участия в государственной функции «организация деятельности в области противодействия коррупции» проводит среди сотрудников министерства и подведомственных учреждений и организаций мероприятия, направленные на противодействие коррупции, профилактику коррупционных правонарушений, исполнение законодательства </w:t>
        <w:br/>
        <w:t>о противодействии корруп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19. В рамках участия в государственной функции «организация </w:t>
        <w:br/>
        <w:t>и осуществление деятельности по защите сведений, составляющих государственную тайну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9.1. Обеспечивает в установленном порядке получение, хранение, уточнение, обработку, передачу персональных данных субъектов персональных данных, обеспечивает меры по их защите.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2. Обеспечивает соблюдение работниками министерства правил обращения с секретными документами и иными документами, содержащими информацию ограниченного распростран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20. В рамках участия в государственных функциях «организация </w:t>
        <w:br/>
        <w:t xml:space="preserve">и осуществление на межмуниципальном и региональном уровнях мероприятий по гражданской обороне на территории Кировской области», «организация предупреждения чрезвычайных ситуаций межмуниципального и регионального характера, стихийных бедствий и ликвидация </w:t>
        <w:br/>
        <w:t xml:space="preserve">их последствий», «организация обеспечения пожарной безопасности Кировской области» обеспечивает выполнение мероприятий по гражданской обороне, по предупреждению и ликвидации чрезвычайных ситуаций </w:t>
        <w:br/>
        <w:t>и по пожарной безопасности в пределах своей компетен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21. В рамках участия в государственной функции «организация </w:t>
        <w:br/>
        <w:t xml:space="preserve">и обеспечение мобилизационной подготовки и мобилизации» выполняет мероприятия по мобилизационной подготовке и мобилизации в сфере ведения министерства, в том числе в части подготовки и организации нормированного снабжения населения Кировской области продовольственными и непродовольственными товарами и мобилизационной подготовке министерства, а также организует взаимодействие </w:t>
        <w:br/>
        <w:t xml:space="preserve">с федеральными органами исполнительной власти, их территориальными органами и организациями, осуществляющими деятельность в сфере ведения министерства и расположенными на территории Кировской области, </w:t>
        <w:br/>
        <w:t>с учетом особенностей, определенных нормативными правовыми актами Губернатора Кировской области и Правительств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участия в государственной функции «обеспечение реализации прав граждан на обращение в государственные орган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2.1. Отвечает на письма, жалобы, обращения юридических </w:t>
        <w:br/>
        <w:t>и физических лиц, органов местного самоуправления в установленной сфере деятельности.</w:t>
      </w:r>
    </w:p>
    <w:p>
      <w:pPr>
        <w:pStyle w:val="ConsPlusNonformat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2.2. Ведет прием граждан, обеспечивает своевременное и полное рассмотрение устных, письменных или в форме электронного документа предложений, заявлений или жалоб граждан и организаций, принимает </w:t>
        <w:br/>
        <w:t>по ним решения и направляет заявителям ответы в установленный с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3. В рамках участия в государственной функции «координация деятельности органов исполнительной власти Кировской области </w:t>
        <w:br/>
        <w:t>по вопросам соблюдения федерального законодательства и законодательства Кировской области, иных нормативных правовых актов Российской Федерации и Кировской области» проводит мониторинг правоприменения федерального и областного законодательства в сфере деятельности министер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4. В рамках участия в государственной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 осуществляет подготовку и представление в управление массовых коммуникаций Кировской области информации об информировании населения по вопросам, относящимся к компетенции министерства, организует информационное освещение деятельности министерства, подведомственных организаций и учреждений, а также иных организаций системы поддержки субъектов малого и среднего предпринимательства Кировской области в электронных и печатны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5. В рамках участия в государственной функции «управление государственными информационными ресурсами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1.25.1. Участвует в формировании сведений о предоставлении государственных услуг в информационной системе в соответствии </w:t>
        <w:br/>
        <w:t>с административными регламентами предоставления министерством государственных услуг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5.2. Участвует в разработке информационно-коммуникационных технологий, создании, развитии, модернизации, эксплуатации информационных систем и информационно-телекоммуникационной инфраструктуры Кировской област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6. В рамках участия в государственной функции «управление </w:t>
        <w:br/>
        <w:t>в области использования, охраны, защиты, воспроизводства лесов»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6.1. Осуществляет полномочия заинтересованного органа </w:t>
        <w:br/>
        <w:t>в отношении приоритетных инвестиционных проектов в области освоения лесов в рамках реализации постановления Правительства Российской Федерации от 23.02.2018 № 190 «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» (далее – постановление Правительства Российской Федерации от 23.02.2018 № 190), за исключением принятия решений об утверждении заявок инвесторов на реализацию приоритетных инвестиционных проектов в области освоения лесов на лесных участках, указанных в подпунктах «а» и «б» пункта 5 Положения о подготовке и утверждении перечня приоритетных инвестиционных проектов в области освоения лесов, утвержденного постановлением Правительства Российской Федерации от 23.02.2018 № 190, решений об исключении инвестиционных проектов из перечня приоритетных инвестиционных проектов в области освоения лес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6.2. Формирует и ведет реестр приоритетных инвестиционных проектов в области освоения лесов, включенных Министерством промышленности и торговли Российской Федерации в перечень приоритетных инвестиционных проектов в области освоения лесов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6.3. Создает комиссию по мониторингу реализации приоритетных инвестиционных проектов в области освоения лесов и обеспечивает </w:t>
        <w:br/>
        <w:t>ее деятельнос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7. Разрабатывает проекты законов Кировской области, нормативных правовых актов Губернатора Кировской области </w:t>
        <w:br/>
        <w:t xml:space="preserve">и Правительства Кировской области, предложения о внесении изменений </w:t>
        <w:br/>
        <w:t>и дополнений в федеральные законы и иные нормативные правовые акты Российской Федерации по вопросам, относящимся к установленной сфере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8. Разрабатывает и реализует государственные программы Кировской области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9. Разрабатывает, согласовывает с органами исполнительной власти Кировской области и другими заинтересованными лицами </w:t>
        <w:br/>
        <w:t>и направляет на рассмотрение Правительства Кировской области предложения по участию Кировской области в государственных программах Российской Федерац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0. Обеспечивает Губернатора Кировской области, Правительство Кировской области, органы исполнительной власти Кировской области </w:t>
        <w:br/>
        <w:t>и других заинтересованных лиц и иные организации информацией, относящейся к установленной сфере деятельност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1. Выражает мнение органов исполнительной власти Кировской области при определении позиции федеральных органов исполнительной власти как кредиторов по обязательным платежам в ходе процедур, применяемых в деле о банкротст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32. В рамках своей компетенции осуществляет деятельность, основанную на принципах проектного упра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33. В рамках своей компетенции осуществляет координацию мер поддержки экспорта и развитие несырьевого экспорта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4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Министерство на основе федеральных и областных нормативных правовых актов в соответствии с административными регламентами предоставляет государственные услуги согласно приложению № 2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Министерство по отношению к подведомственному учрежден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 Осуществляет функции и полномочия учредителя подведомственного учреждения, за исключением случаев, установленных решениями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 Определяет цели создания и виды деятельности подведомствен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3. Утверждает устав, вносит в него изменения, в том числе утверждает устав подведомственного учреждения в новой редакции, </w:t>
        <w:br/>
        <w:t>в порядке, установленном Правительством Кировской области, осуществляет контроль за исполнением функций, предусмотренных уста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4. Назначает на должность и освобождает от должности руководителя подведомственного учреждения, заключает, изменяет </w:t>
        <w:br/>
        <w:t>и расторгает с ним трудовой догово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5. Осуществляет контроль за обеспечением доходности государственного имущества, переданного в оперативное управление подведомственному учрежд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6. Осуществляет контроль финансово-хозяйственной деятельности подведомствен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7. Осуществляет контроль за достижением результатов деятельности подведомствен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8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 Министерство с целью реализации полномочий в установленной сфере деятельности вправ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4.1. Запрашивать и получать в установленном порядке сведения, необходимые для принятия решений в соответствии с функциями </w:t>
        <w:br/>
        <w:t>и полномочиями, установленными разделами 2 и 3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влекать в установленном порядке научные и иные организации, ученых и специалистов для проработки вопросов, отнесенных </w:t>
        <w:br/>
        <w:t>к сфере деятельности министер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3. Участвовать в подготовке проектов соглашений между Правительством Кировской области и органами исполнительной власти других субъектов Российской Федерации, организациями по вопросам, входящим в компетенцию министер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4.4. Проводить совещания по вопросам, входящим в компетенцию министерства, с привлечением в установленном порядке руководителей </w:t>
        <w:br/>
        <w:t xml:space="preserve">и специалистов других органов исполнительной власти Кировской области, предприятий и организаций Кировской области независимо </w:t>
        <w:br/>
        <w:t>от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4.5. Вносить в Правительство Кировской области предложения </w:t>
        <w:br/>
        <w:t>по вопросам совершенствования деятельности министер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казывать организационно-методическую помощь органам исполнительной власти Кировской области, органам местного самоуправления в установленной сфер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7. Создавать советы, комиссии, рабочие группы, коллегии </w:t>
        <w:br/>
        <w:t>по вопросам, относящимся к ведению министе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министерства</w:t>
        <w:b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. Министерство возглавляет министр </w:t>
      </w:r>
      <w:r>
        <w:rPr>
          <w:spacing w:val="-2"/>
          <w:sz w:val="28"/>
          <w:szCs w:val="28"/>
        </w:rPr>
        <w:t>промышленности</w:t>
      </w:r>
      <w:r>
        <w:rPr>
          <w:sz w:val="28"/>
          <w:szCs w:val="28"/>
        </w:rPr>
        <w:t>, предпринимательства и торговли</w:t>
      </w:r>
      <w:r>
        <w:rPr>
          <w:spacing w:val="-2"/>
          <w:sz w:val="28"/>
          <w:szCs w:val="28"/>
        </w:rPr>
        <w:t xml:space="preserve"> Кировской области </w:t>
      </w:r>
      <w:r>
        <w:rPr>
          <w:sz w:val="28"/>
          <w:szCs w:val="28"/>
        </w:rPr>
        <w:t>(далее – министр), назначаемый на должность и освобождаемый от должности указами Губернатора Кировской области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. Министр несет ответственность в соответствии с действующим законодательством за выполнение возложенных на министерство функций </w:t>
        <w:br/>
        <w:t>и полномоч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 Министр имеет заместителей, назначаемых на должность </w:t>
        <w:br/>
        <w:t xml:space="preserve">и освобождаемых от должности указами Губернатора Кировской области </w:t>
        <w:br/>
        <w:t>по представлению министр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труктура министерства утверждается распоряжением Губернатор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министерства как органа, уполномоченного на осуществление регионального государственного контроля (надзора) в области розничной продажи алкогольной </w:t>
        <w:br/>
        <w:t xml:space="preserve">и спиртосодержащей продукции, государственного контроля </w:t>
        <w:br/>
        <w:t>по осуществлению лицензионного контроля за деятельностью по заготовке, хранению, переработке и реализации лома черных металлов, цветных металлов, устанавливается распоряжением Правительства Кировской области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Министр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. Работает под непосредственным руководством Председателя Правительства Кировской области, курирующего работу министер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5.2. Осуществляет общее руководство деятельностью министерства на основе единоначалия и несет персональную ответственность </w:t>
        <w:br/>
        <w:t xml:space="preserve">за выполнение возложенных на министерство задач, в том числе </w:t>
        <w:br/>
        <w:t>за достижение показателей реализации государственных программ Кировской области и основных мероприятий государственных программ Кировской области, по которым министерство является ответственным исполнител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3. Утверждает положения о структурных подразделениях, правила служебного распорядка, должностные регламенты работников министер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4. По согласованию с Председателем Правительства Кировской области, курирующим работу министерства, на период своего отсутствия (командировка, отпуск, болезнь) назначает исполняющего обязанности минист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5.5. Представляет Правительству Кировской области кандидатуры для назначения на должности заместителей министра, назначает </w:t>
        <w:br/>
        <w:t>на должность, освобождает от должности работников министерства, распределяет обязанности между заместителями минист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6. Издает в пределах своей компетенции приказы и организует контроль за их исполнени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7. В пределах установленной штатной численности, лимита фонда оплаты труда и в соответствии с утвержденной структурой утверждает штатное расписание министерства, вносит в него изменения, а также вносит на рассмотрение Правительства Кировской области предложения о размере ассигнований на содержание министер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8. Обеспечивает безопасность условий и охрану труда работников министер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5.9. Действует без доверенности от имени министерства, представляет его интересы в органах государственной власти и органах местного самоуправления, административных, правоохранительных </w:t>
        <w:br/>
        <w:t>и судебных органах, коммерческих и некоммерческих организация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10. Выдает доверенности по вопросам, связанным с полномочиями министер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5.11. Обеспечивает исполнение поручений, относящихся </w:t>
        <w:br/>
        <w:t>к полномочиям министерства, осуществляет контроль за их исполн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5.12. Рассматривает дела об административных правонарушениях </w:t>
        <w:br/>
        <w:t>в части розничной продажи алкогольной продукци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13. Контролирует соблюдение работниками правил служебного распорядка, принимает меры по поддержанию служебной и исполнительской дисциплины, применяет меры поощрения и налагает на работников дисциплинарные взыскани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14. Подписывает в пределах своих полномочий договоры, государственные контракты, соглашения, финансовые документы и иные документы, касающиеся исполнения министерством возложенных на него функций и полномоч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15. Обеспечивает результативность, адресность и целевой характер использования бюджетных средств в соответствии с утвержденными министерству бюджетными ассигнованиями и лимитами бюджетных обязательст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5.16. Контролирует обеспечение доступа к информации </w:t>
        <w:br/>
        <w:t>о деятельности министер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17. Ведет прием граждан, обеспечивает своевременное и полное рассмотрение устных, письменных или в форме электронного документа предложений, заявлений или жалоб граждан и организаций в установленном действующим законодательством порядк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18. Направляет представителей министерства в координационные, совещательные и консультативные органы, образуемые Губернатором Кировской области, Правительством Кировской области, администрацией Губернатора и Правительства Кировской области и иными органами исполнительной власти Кировской области, по вопросам компетенции министер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19. Рассматривает и согласовывает проекты правовых актов Губернатора Кировской области, Правительства Кировской области, администрации Губернатора и Правительства Кировской области, а также проекты других документов в соответствии с компетенцией министер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20. Принимает меры по противодействию корруп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21. Осуществляет иные полномочия в соответствии с действующим законодательством и поручениями Губернатора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6. Направление в служебные командировки министра </w:t>
        <w:br/>
        <w:t xml:space="preserve">и предоставление ему ежегодного оплачиваемого отпуска осуществляются </w:t>
        <w:br/>
        <w:t>по согласованию с Председателем Правительства Кировской области, курирующим работу министер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служебных командировок министра и заместителей министра на территории иностранных государств осуществляется путем направления Председателем Правительства Кировской области, курирующим работу министерства,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</w:t>
        <w:br/>
        <w:t xml:space="preserve">о направлении должностного лица в служебную командировку </w:t>
        <w:br/>
        <w:t>на территорию иностранного государства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52825342D4FD8D042DBFE77F440EC000A07C83969C354736EAED0DA6A4F23B0AA2391CB9C7F09E0B9BA193Bh1c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3:00Z</dcterms:created>
  <dc:creator>служащий</dc:creator>
  <dc:description/>
  <cp:keywords/>
  <dc:language>en-US</dc:language>
  <cp:lastModifiedBy>422</cp:lastModifiedBy>
  <cp:lastPrinted>2021-02-11T17:42:00Z</cp:lastPrinted>
  <dcterms:modified xsi:type="dcterms:W3CDTF">2021-02-12T07:44:00Z</dcterms:modified>
  <cp:revision>53</cp:revision>
  <dc:subject/>
  <dc:title>ПРАВИТЕЛЬСТВО КИРОВСКОЙ ОБЛАСТИ</dc:title>
</cp:coreProperties>
</file>